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9 январ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Экология-Т» к Афтаевой Альмире Миннулловне о взыскании задолженности по договору на оказание услуг по обращению с твердыми коммунальными отходами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ся в суд с иском к Афтаевой Альмире Миннулловне о взыскании задолженности по договору на оказание услуг по обращению с твердыми коммунальными отходами указав, что ответчик является потребителем указанных услуг в жилом доме, расположенном по адресу: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 Истцом была оказана коммунальная услуга по обращению с твердыми коммунальными отходами (далее также ТКО). При этом, ответчик ненадлежащим образом исполняет свои обязательства по оплате коммунальной услуги. Задолженность за период с 01.01.2020 по 31.07.2024 составляет 4763 рубля 17 копеек. В связи с ненадлежащим исполнением обязанности по оплате коммунальной услуги ответчику начислены пени. Просит взыскать задолженность по договору на оказание услуг в размере 4763 рубля 17 копеек, пени в размере 1900 рублей 28 копеек, расходы по оплате государственной пошлины в размере 400 рублей 00 копеек, а также почтовые расходы в размере 72 рублей 00 копеек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и ответчик в судебное заседание не явились, просили рассмотреть дело в их отсутствие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наличие в материалах дела доказательств надлежащего извещения истца и ответчика, руководствуясь статьями 167 Гражданского процессуального кодекса РФ, мировой судья рассмотрел дело в отсутствие сторон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им вывода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0 ЖК РФ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 (п.1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для целей Жилищного Кодекса и иных актов жилищного законодательства понимаются транспортирование, обезвреживание, захоронение твердых коммунальных отходов (п. 5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(ч. 3 ст. 153 ЖК РФ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уктура платы за коммунальные услуги в редакции действующего закона раскрыта в ч. 4 ст. 154 ЖК РФ, в которую включена плата за обращение с твердыми коммунальными отходам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бственники жилых домов несут расходы на их содержание и ремонт, а также оплачивают коммунальные услуги в соответствии с договорами, заключенными, в том числе в электронной форме с использованием системы, с лицами, осуществляющими соответствующие виды деятельности (п. 3 ст. 154 ЖК РФ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ст. 157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абз. 16 ст. 6 Федерального закона от 24 июня 1998 года № 89-ФЗ «Об отходах производства и потребления» к полномочиям субъектов Российской Федерации в области обращения с отходами относятся организация деятельности по накоплению (в том числе раздельному накоплению), сбору, транспортированию, обработке, утилизации, и захоронению твердых коммунальных отходов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целях реализации задач, предусмотренных Федеральным законом от 24 июня 1998 года № 89-ФЗ «Об отходах производства и потребления», а также в связи с изменением правового регулирования и необходимостью определения статуса регионального оператора Правительством Российской Федерации 12 ноября 2016 года принято постановление № 1156 об утверждении Правил обращения с твердыми коммунальными отходами, устанавливающими порядок осуществления сбора, транспортирования, обработки, утилизации, обезвреживания и захоронения твердых коммунальных отходов на территории Российской Федерации. Сбор, транспортирование, обработка, утилизация, обезвреживание,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-эпидемиологического благополучия населения (п. 3 раздел I). При этом,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на основании договоров на оказание услуг по обращению с твердыми коммунальными отходами, заключенных с потребителями (п. 4 раздел I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4 ст. 24.7 Закона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0 ст. 12 Федерального закона от 29 июня 2015 года № 176-ФЗ «О внесении изменений в Жилищный кодекс Российской Федерации и отдельные законодательные акты Российской Федерации» 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, но не позднее 1 января 2019 год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правоотношениям, связанным с оказанием физическим лицам такой услуги, как сбор и вывоз ТКО применимы правила ГК РФ о публичном договор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426 ГК РФ публичным договором признается договор, заключенный коммерческой организацией и устанавливающий ее обязанности по продаже товаров, выполнению работ или оказанию услуг, которые такая организация по характеру своей деятельности должна осуществлять в отношении каждого, кто к ней обратится (розничная торговля, перевозка транспортом общего пользования, услуги связи, энергоснабжение, медицинское, гостиничное обслуживание и т.п.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одержания п. 8 (17) раздела I (1) Правил обращения с твердыми коммунальными отходами, утвержденных Постановлением Правительства РФ от 12 ноября 2016 года № 1156 следует, что 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если потребитель не направил региональному оператору заявку потребителя и документы в соответствии с пп. 8 (5) - 8 (7) настоящих Правил в указанный срок, договор на оказание услуг по обращению с твердыми коммунальными отходами считается заключе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 учетом приведенных правил, если потребитель не направил региональному оператору заявку и документы, договор на оказание услуг считается заключенным и вступает в силу на 16-й рабочий день после публикации на официальном сайте регионального оператор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боснование исковых требований истцом представлены: история начислений по лицевому счету Гараева Р.И. № 211001602903; определение об отмене судебного приказа от 06.05.2024 по заявлению ООО «Экология Т» о взыскании задолженности с Афтаевой А.М.; справка о регистрации Афтаевой А.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8809/entry/5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5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х-либо из них не ссылалис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лицевой счет № 211001602903 по объекту недвижимости расположенному по адресу: </w:t>
      </w:r>
      <w:r>
        <w:rPr>
          <w:rStyle w:val="CatUserDefinedgrp3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крыт на имя Гараева Р.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выписками из Единого государственного реестра недвижимости об объекте недвижимости от 30.10.2024 № КУВИ-001/2024-265628284, от 11.11.2024 № КУВИ-001/2024-274971794, объект недвижимости жилой дом, расположенный по адресу: </w:t>
      </w:r>
      <w:r>
        <w:rPr>
          <w:rStyle w:val="CatUserDefinedgrp35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нят с кадастрового учета 04.08.2023. Сведения о зарегистрированных правах на объект недвижимости отсутствуют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ведениям Государственной информационной системы миграционного учета УМВД России, Афтаева А.М. с 30.12.2008 зарегистрирована по месту жительства по адресу: </w:t>
      </w:r>
      <w:r>
        <w:rPr>
          <w:rStyle w:val="CatUserDefinedgrp36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материалы дела не содержат доказательств того, что ответчик Афтаева А.М. являлась собственником, либо лицом, пользующимся объектом недвижимости, расположенным расположенный по адресу: </w:t>
      </w:r>
      <w:r>
        <w:rPr>
          <w:rStyle w:val="CatUserDefinedgrp34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а ином законном основании, что она являлась потребителем услуг по обращению с твердыми коммунальными отходами и собственником ТКО в период с 01.01.2020 по 31.07.2024. Кроме того, истцом не представлено доказательств существования объекта недвижимости по указанному адресу в период с 04.08.2023 по 31.07.2024 и соответственно возможности оказания услуг истцом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суд приходит к выводу об отказе в удовлетворении исковых требований общества с ограниченной ответственностью «Экология-Т» к Афтаевой Альмире Миннулловне о взыскании задолженности по договору на оказание услуг по обращению с твердыми коммунальными отходами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общества с ограниченной ответственностью «Экология-Т» к Афтаевой Альмире Миннулловне о взыскании задолженности по договору на оказание услуг по обращению с твердыми коммунальными отходами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отивированное решение составлено 11 апреля 2025 года по заявлению истц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4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